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Peter Nagy - Kamila</w:t>
      </w:r>
      <w:r>
        <w:rPr/>
        <w:br/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Hudba a text: Peter Nagy</w:t>
        <w:br/>
        <w:t>Spev: P.Janda a P.Nagy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REDOHRA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>Janda: Jestli to ještě cenu má,</w:t>
        <w:br/>
        <w:t>- tak za kolik se prodáva</w:t>
        <w:br/>
        <w:t>obyčejná lidská dustojnost ?</w:t>
        <w:br/>
        <w:t>no,no,no,</w:t>
        <w:br/>
        <w:t>nelži sobě aspoň dnes</w:t>
        <w:br/>
        <w:t>nakonec se vysvlékneš</w:t>
        <w:br/>
        <w:t>předevšemi v reality show.</w:t>
        <w:br/>
        <w:br/>
        <w:t>Kamila, z výlohy, zlevněná</w:t>
        <w:br/>
        <w:t>Naživo s úsměvem na kolena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EDZIHRA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Na na na .......</w:t>
        <w:br/>
        <w:br/>
        <w:t>Nagy: To nie su básne Kainara</w:t>
        <w:br/>
        <w:t>Svet sa s nami ponára</w:t>
        <w:br/>
        <w:t>Kto nemá žiabre ťažko predýcha</w:t>
        <w:br/>
        <w:t>Ja viem, ja viem:</w:t>
        <w:br/>
        <w:t>„Život ten ťa naučí“</w:t>
        <w:br/>
        <w:t>A my jak hračky na kľúčik</w:t>
        <w:br/>
        <w:t>Jak sa s nami osud ešte pohrá ?</w:t>
        <w:br/>
        <w:br/>
        <w:t>Spolu: Kamila, z výkladu, zlacnená</w:t>
        <w:br/>
        <w:t>Naživo s úsmevom na kolená.</w:t>
        <w:br/>
        <w:br/>
        <w:t>Nagy: Doba je hluchonemá voči vidiacim</w:t>
        <w:br/>
        <w:t>Janda: Už ti svitá</w:t>
        <w:br/>
        <w:t>je to výtah</w:t>
        <w:br/>
        <w:t>a ty klesáš s ním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ÓLO GITARA</w:t>
        <w:br/>
        <w:br/>
        <w:t>Janda: Peníze jsou sladká vata</w:t>
        <w:br/>
        <w:t>co dobře zastaví</w:t>
        <w:br/>
        <w:t>Spolu: krvácení duše, Kamila</w:t>
        <w:br/>
        <w:t>Nagy: no,no,no,</w:t>
        <w:br/>
        <w:t>nelži sobě aspoň dnes</w:t>
        <w:br/>
        <w:t>nakonec sa vyzvlekneš</w:t>
        <w:br/>
        <w:t>přede všemi v reality show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polu: Kamila, z výlohy, zlevnená</w:t>
        <w:br/>
        <w:t xml:space="preserve">Naživo s úsměvem na kolená. 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EDZIHRA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Spolu: Kamila, z výlohy, zlevnená</w:t>
        <w:br/>
        <w:t xml:space="preserve">Naživo s úsměvem na kolená. </w:t>
        <w:br/>
        <w:br/>
        <w:t>Janda: Jestli to ještě cenu má,</w:t>
        <w:br/>
        <w:t>Nagy: tak za čo sa tu predáva</w:t>
        <w:br/>
        <w:t>Spolu: obyčajné dievča Kamila?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Kamila tu du 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Transpositionlinks">
    <w:name w:val="transposition_links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3:00Z</dcterms:created>
  <dc:creator>Alino</dc:creator>
  <dc:description/>
  <cp:keywords/>
  <dc:language>en-US</dc:language>
  <cp:lastModifiedBy>Alino</cp:lastModifiedBy>
  <dcterms:modified xsi:type="dcterms:W3CDTF">2020-06-06T03:52:00Z</dcterms:modified>
  <cp:revision>4</cp:revision>
  <dc:subject/>
  <dc:title/>
</cp:coreProperties>
</file>